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.b.: wij rijden allemaal als individuen, de organisatoren van de toertocht Jan, Stan, Jon, zijn op geen enkele wijze aansprakelijk voor een vorm van schade o.i.d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echt - vertrektijd 10:30 uu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s de A27 (dit is voorbij Utrecht) parkeerplaats Voordaan, achter de BP. Zie ook bijgaand kaartje en fo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1960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595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meloord - vertrektijd 12.00 uur: (1u rijden vanaf Utrech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l/Van der Valk hotel: Het Hooiveld 9, Emmelo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6, Afslag 15 --&gt; Emmeloord / De M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de vd afrit linksaf weg: Muntweg 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htsaf weg: Het Hooiveld op, blijven volgen tot het bezine s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8650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erenveen - vertrektijd 13.00 uur (VERANDERT): (30 min rijden vanaf Emmeloo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ugeot Dealer Hylkema, Beurtschip 35 Heerenv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af de A7 Afslag 25 --&gt; Heerenveen-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raan de afslag rechtsaf weg: Haskar Utgo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volgens rechtsaf, weg Haskar Utgongen vol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de vd weg linksaf Jousterw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de driesprong, rechts aanhouden, Jousterweg blijven vol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de rotondem, rechtsaf weg: Trekschuit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ijk weer linksaf, weg: Beurtsch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olg niet de blauwe lijn op het kaartje, route is anders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76900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5430</wp:posOffset>
              </wp:positionH>
              <wp:positionV relativeFrom="paragraph">
                <wp:posOffset>-2730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2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2:20:00Z</dcterms:created>
  <dc:creator>Stan</dc:creator>
  <dc:description/>
  <dc:language>en-US</dc:language>
  <cp:lastModifiedBy>Ali ab de Lali</cp:lastModifiedBy>
  <dcterms:modified xsi:type="dcterms:W3CDTF">2005-10-15T21:04:00Z</dcterms:modified>
  <cp:revision>3</cp:revision>
  <dc:subject/>
  <dc:title>Utrecht - vertrektijd 10:30 uur:</dc:title>
</cp:coreProperties>
</file>